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ntrag auf Schulbezirkswechs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40"/>
        <w:gridCol w:w="540"/>
        <w:gridCol w:w="1263"/>
        <w:gridCol w:w="717"/>
        <w:gridCol w:w="2270"/>
      </w:tblGrid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üler/in:</w:t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und Vor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urtsdatum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schlecht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942058366"/>
            <w:bookmarkStart w:id="1" w:name="__Fieldmark__2_94205836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männlich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942058366"/>
            <w:bookmarkStart w:id="3" w:name="__Fieldmark__3_94205836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weiblich</w:t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se:</w:t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schrift: (PLZ, Ort, Straße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ziehungsberechtigte</w:t>
            </w:r>
            <w:r>
              <w:rPr>
                <w:sz w:val="16"/>
                <w:szCs w:val="16"/>
              </w:rPr>
              <w:t>:</w:t>
              <w:tab/>
              <w:t xml:space="preserve">1.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 und Vorname)</w:t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 xml:space="preserve">2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schrift (falls abweichend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ermit beantragen wir/beantrage ich den Wechsel des Schulbezirks aus folgenden Gründen: 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__________________________</w:t>
            </w:r>
          </w:p>
        </w:tc>
        <w:tc>
          <w:tcPr>
            <w:tcW w:w="4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</w:t>
            </w:r>
          </w:p>
        </w:tc>
      </w:tr>
      <w:tr>
        <w:trPr/>
        <w:tc>
          <w:tcPr>
            <w:tcW w:w="4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4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terschrift der/des  Erziehungsberechtigten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gen: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5_942058366"/>
            <w:bookmarkStart w:id="5" w:name="__Fieldmark__15_94205836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Bescheinigung des Arbeitsgebers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6_942058366"/>
            <w:bookmarkStart w:id="7" w:name="__Fieldmark__16_94205836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Bestätigung der betreuenden Stelle bzw. Person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942058366"/>
            <w:bookmarkStart w:id="9" w:name="__Fieldmark__17_94205836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Sonstiges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teiligte Schulen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 für die Bearbeitung zuständige Schule (abgebende Schule) setzt sich mit der gewünschten Schule in Verbindung und vermerkt deren Stellungnahme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gebende Schule/Beteiligte Schule</w:t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wünschte Schule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_______________________________________</w:t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___________________________________________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name, Ort</w:t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ulname, Ort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__________________</w:t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__________________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ülerzahl der Klassenstufe</w:t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chülerzahl der Klassenstufe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llungnahme der beteiligten Schulen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2_942058366"/>
            <w:bookmarkStart w:id="11" w:name="__Fieldmark__22_94205836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der Antrag wird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3_942058366"/>
            <w:bookmarkStart w:id="13" w:name="__Fieldmark__23_94205836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der Antrag wird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_942058366"/>
            <w:bookmarkStart w:id="15" w:name="__Fieldmark__24_94205836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der Antrag wird</w:t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5_942058366"/>
            <w:bookmarkStart w:id="17" w:name="__Fieldmark__25_942058366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der Antrag wird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befürwortet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nicht befürwortet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befürwortet</w:t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nicht befürwortet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Bitte Stellungnahme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Bitte Stellungnahme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beifügen)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beifügen)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, Schulleitung, Schulstempel</w:t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, Schulleitung, Schulstempel</w:t>
            </w:r>
          </w:p>
        </w:tc>
      </w:tr>
      <w:tr>
        <w:trPr/>
        <w:tc>
          <w:tcPr>
            <w:tcW w:w="4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scheidung des Staatlichen Schulamts Biberach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8_942058366"/>
            <w:bookmarkStart w:id="19" w:name="__Fieldmark__28_942058366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Der Antrag wird genehmigt bis</w:t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9_942058366"/>
            <w:bookmarkStart w:id="21" w:name="__Fieldmark__29_94205836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auf weiteres</w:t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0_942058366"/>
            <w:bookmarkStart w:id="23" w:name="__Fieldmark__30_94205836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zum Ende des Schuljahres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942058366"/>
            <w:bookmarkStart w:id="25" w:name="__Fieldmark__31_942058366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Der Antrag wird nicht genehmigt.  Begründung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_____________________________________________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______________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33_942058366"/>
            <w:bookmarkStart w:id="27" w:name="__Fieldmark__33_942058366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Der Antrag wird mit folgender Einschränkung genehmigt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>____________________________________________</w:t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  <w:tab/>
              <w:tab/>
              <w:t xml:space="preserve">               ____________________________________________</w:t>
            </w:r>
          </w:p>
        </w:tc>
      </w:tr>
      <w:tr>
        <w:trPr>
          <w:trHeight w:val="80" w:hRule="atLeast"/>
        </w:trPr>
        <w:tc>
          <w:tcPr>
            <w:tcW w:w="921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  <w:tab/>
              <w:tab/>
              <w:tab/>
              <w:tab/>
              <w:tab/>
              <w:t xml:space="preserve">               Unterschrift des/der zuständigen Schulrates/Schulrätin</w:t>
            </w:r>
          </w:p>
        </w:tc>
      </w:tr>
      <w:tr>
        <w:trPr>
          <w:trHeight w:val="80" w:hRule="atLeast"/>
        </w:trPr>
        <w:tc>
          <w:tcPr>
            <w:tcW w:w="9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ATE \@"MMMM\ yy"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Juli 26</w:t>
      </w:r>
      <w:r>
        <w:rPr>
          <w:sz w:val="14"/>
          <w:szCs w:val="14"/>
        </w:rPr>
        <w:fldChar w:fldCharType="end"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0:00Z</dcterms:created>
  <dc:creator>BSSCHMID</dc:creator>
  <dc:description/>
  <dc:language>en-US</dc:language>
  <cp:lastModifiedBy>Jäger, Alexandra (SSA Biberach)</cp:lastModifiedBy>
  <cp:lastPrinted>2017-07-07T08:28:00Z</cp:lastPrinted>
  <dcterms:modified xsi:type="dcterms:W3CDTF">2017-07-07T07:30:00Z</dcterms:modified>
  <cp:revision>2</cp:revision>
  <dc:subject/>
  <dc:title>Antrag auf Schulbezirkswechsel</dc:title>
</cp:coreProperties>
</file>